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п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«магіст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філолог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н.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5"/>
        <w:gridCol w:w="3222"/>
        <w:gridCol w:w="2552"/>
        <w:gridCol w:w="1559"/>
      </w:tblGrid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онавц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ька Юл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а підготовка майбутніх фахівців початкової школи до роботи з сучасними навчально-методичними комплексами з англій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ілол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уєва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Сергії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чна підготовка майбутнього фахівця до використання педагогічних технологій у мовній підготовці учнів початкової шко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Ольга Андрії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мовної особистості майбутнього вчителя початкової школи шляхом реалізації норм літературн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ілол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є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ячеславі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о-методична підготовка майбутніх учителів до формування мовної особистості молодшого школя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Нагрибельна І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і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мовленнєвої компетентності  майбутніх учителів початкової  школи на матеріалі усної народної творч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щ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дрії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формування комунікативної компетенції для міжкультурного спілкування у майбутніх учителів англійської мови початкової шко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ол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н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рошович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олодимирі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а підготовка вчителя початкової школи до навчання каліграфії у початковій шко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ейко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юк Ірина Володимирі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гводидактична підготовка сучасного вчителя початкової шко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п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країнознавчих реалій під час формування лінгвосоціокультурної компетентності у майбутніх вчителів англійської мови початкової шко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ол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р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алерії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майбутнього вчителя початкових класів до формування професійної компетентності  (на матеріалі курсу «Методика навчання української мови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 І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Сергії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майбутнього вчителя початкових класів до аналізу літературного тв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ілол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  <w:tr>
        <w:trPr>
          <w:trHeight w:val="1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ова підготовка майбутніх учителів початкових класів до навчання  лексики україн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п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ибельна  І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Наукової бібліотеки ХДУ</w:t>
        <w:tab/>
        <w:tab/>
        <w:tab/>
        <w:tab/>
        <w:t>Арустам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комплектування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ї обробки документів                                              Чмара Т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 філології</w:t>
        <w:tab/>
        <w:tab/>
        <w:tab/>
        <w:tab/>
        <w:tab/>
        <w:t xml:space="preserve">          Нагрибельна І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</w:t>
        <w:tab/>
        <w:t>філології</w:t>
        <w:tab/>
        <w:tab/>
        <w:tab/>
        <w:t xml:space="preserve">          Петренко І.</w:t>
      </w:r>
      <w:r>
        <w:rPr>
          <w:rFonts w:cs="Times New Roman" w:ascii="Times New Roman" w:hAnsi="Times New Roman"/>
        </w:rPr>
        <w:t>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1</dc:creator>
  <dc:description/>
  <cp:keywords/>
  <dc:language>en-US</dc:language>
  <cp:lastModifiedBy>1</cp:lastModifiedBy>
  <dcterms:modified xsi:type="dcterms:W3CDTF">2018-05-30T07:17:00Z</dcterms:modified>
  <cp:revision>1</cp:revision>
  <dc:subject/>
  <dc:title>Список випускних робіт по акту №</dc:title>
</cp:coreProperties>
</file>